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4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rraro Maria Cristi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e Turistiche ed aziendal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^ A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cnico Economico Turist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7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       18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  3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 15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39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9"/>
      </w:tblGrid>
      <w:tr>
        <w:trPr/>
        <w:tc>
          <w:tcPr>
            <w:tcW w:w="6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  3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E/O GRIGLIE DI OSSERVAZIONE UTILIZZATI PER LA RILEVAZION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quesiti a risposta singol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before="0" w:after="8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interpretare i sistemi aziendali nei loro modelli, processi di gestione e flussi informativ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tione dell’impresa turistica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ficità e rischi di gestione delle imprese turistich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tinguere le strutture organizzative e riconoscere le problematiche significative e ricorrenti del settore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care i ruoli e le responsabilità delle diverse funzioni aziendali nell’impresa turistic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before="0" w:after="8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riconoscere le peculiarità organizzative delle imprese turistiche e contribuire a cercare soluzioni funzionali alle diverse tipolog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conoscere i fattori che determinano il rischio imprenditoriale ed individuare possibili strategie di attenuazione del rischio.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ESITO TEST/PROVE </w:t>
      </w:r>
      <w:r>
        <w:rPr>
          <w:rFonts w:cs="Calibri" w:ascii="Calibri" w:hAnsi="Calibri"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oto 6/7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li alunni, nel complesso, si mostran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7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Cs w:val="false"/>
          <w:sz w:val="22"/>
          <w:szCs w:val="22"/>
          <w:lang w:val="it-IT"/>
        </w:rPr>
      </w:pPr>
      <w:r>
        <w:rPr>
          <w:rFonts w:cs="Calibri"/>
          <w:bCs w:val="false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La disciplina “Discipline turistiche e aziendali” concorre a far conseguire allo studente al termine del percorso quinquennale i seguenti risultati di apprendimento relativi al profilo educativo, culturale e professionale: 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-  utilizzare le reti e gli strumenti informatici nelle attività di studio, ricerca e approfondimento disciplinare; 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-  agire nel sistema informativo dell’azienda e contribuire sia alla sua innovazione sia al suo adeguamento organizzativo e tecnologico; 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-  padroneggiare l’uso di strumenti tecnologici con particolare attenzione alla sicurezza nei luoghi di vita e di lavoro, alla tutela della persona, dell’ambiente e del territorio; 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-  saper interpretare il proprio autonomo ruolo nel lavoro di gruppo; utilizzare gli strumenti di marketing in differenti casi e contesti; 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-  </w:t>
      </w:r>
      <w:r>
        <w:rPr/>
        <w:t xml:space="preserve">distinguere e valutare i prodotti e i servizi aziendali, effettuando calcoli di convenienza per individuare soluzioni ottimali.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53"/>
        <w:gridCol w:w="19"/>
        <w:gridCol w:w="34"/>
        <w:gridCol w:w="9412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9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9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9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A DI RIFERIMENTO: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di INDIRIZZ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915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SECONDO BIENNIO E QUINTO ANNO DI DISCIPLINE TURISTICHE ED AZIENDALI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care e applicare le metodologie e le tecniche della gestione per proget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0" w:after="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0" w:after="8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riconoscere ed interpretare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8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 xml:space="preserve">le tendenze dei mercati locali, nazionali e globali anche per coglierne le ripercussioni nel contesto turistico;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8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i macrofenomeni socio-economici globali in termini generali e specifici dell’impresa turistic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0" w:after="8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individuare e accedere alla normativa pubblicistica, civilistica, fiscale con particolare riferimento a quella del settore turistic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0" w:after="8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interpretare i sistemi aziendali nei loro modelli, processi di gestione e flussi informativ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0" w:after="8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riconoscere le peculiarità organizzative delle imprese turistiche e contribuire a cercare soluzioni funzionali alle diverse tipolog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0" w:after="8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gestire il sistema delle rilevazioni aziendali con l’ausilio di programmi di contabilità integrata specifici per le aziende del settore  turistic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0" w:after="8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contribuire a realizzare piani di marketing con riferimento a specifiche tipologie di imprese o prodotti turistic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0" w:after="8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progettare, documentare e presentare servizi o prodotti turistic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0" w:after="8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individuare le caratteristiche del mercato del lavoro e collaborare alla gestione del personale dell’impresa turistic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before="0" w:after="8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utilizzare il sistema delle comunicazioni e delle relazioni delle imprese turistiche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</w:rPr>
              <w:t>Secondo bienni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kern w:val="2"/>
                <w:sz w:val="20"/>
                <w:szCs w:val="20"/>
              </w:rPr>
              <w:t>Conoscenze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olo del turismo nel contesto storico sociale ed economico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rcato turistico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cificità e rischi di gestione delle imprese turistiche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ggetti pubblici che intervengono nell’attività turistica.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tione dell’impresa turistica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ponenti del prodotto turistico.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oli e responsabilità nelle professioni turistiche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levazioni tipiche della contabilità delle imprese turistiche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lancio d'esercizio e documenti collegati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ncipi e teoria del marketing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keting turistico operativo e strategico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, metodologie e strumenti di marketing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menti di comunicazione interpersonale nei diversi contesti aziendali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icazione con il client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kern w:val="2"/>
                <w:sz w:val="20"/>
                <w:szCs w:val="20"/>
              </w:rPr>
              <w:t>Abilità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conoscere le componenti storiche, sociali e culturali che concorrono allo sviluppo integrato del turismo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conoscere le tendenze dei mercati e le problematiche di localizzazione di un’azienda turistica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tinguere le strutture organizzative e riconoscere le problematiche significative e ricorrenti del settore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iconoscere i fattori che determinano il rischio imprenditoriale ed individuare possibili strategie di attenuazione del rischio.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re compiti, azioni e piani di intervento dei soggetti pubblici che operano nel settore turistico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re le procedure che caratterizzano la gestione delle aziende turistiche, rappresentarne i processi e i flussi informativi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conoscere gli elementi materiali e i servizi che compongono il prodotto turistico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re la documentazione e le procedure per la progettazione e realizzazione di un viaggio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entificare i ruoli e le responsabilità delle diverse funzioni aziendali nell’impresa turistica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tire le rilevazioni elementari e saperle collocare nei programmi di contabilità integrata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ggere e interpretare il bilancio di esercizio di un’impresa turistica e i documenti collegati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zzare la domanda turistica ed individuare i potenziali target di clienti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zzare i punti di contatto tra macro e micro marketing nel settore turistico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viduare forme di promozione e commercializzazione adeguate ai diversi mercati sulla base delle risorse disponibili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ilizzare strumenti di supporto alla programmazione turistica territoriale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ilizzare codici e tecniche della comunicazione aziendale funzionali ai contesti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are la fidelizzazione della clientela nell’ottica della customer care e customer satisfactio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Si ribadisce che il docente di DTA persegue, nella propria azione didattica ed educativa, l’obiettivo prioritario di far acquisire allo studente le competenze indicate al termine del secondo biennio e del quinto anno. 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l raggiungimento di tale obiettivo è articolato per livelli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Gli standard minimi corrispondono al livello di sufficienza individuato dai  criteri di valutazione e delle relative griglie di misurazio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Sottolineare quali sono considerate prioritarie per la classe nel corrente a.s. anche in relazione alle attività programmate per la specifica disciplina):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L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sz w:val="20"/>
          <w:szCs w:val="22"/>
        </w:rPr>
        <w:t>(considerando anche attività e metodologie/strategie impiegate nell’insegnamento della disciplin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uolo della disciplina DTA nel raggiungimento delle competenze chiave si realizzerà sia attraverso la metodologia dello studio dei casi, del problem solving e della progettazione , sia nello sviluppo dell’UDA. L’Uda vede come attività centrale l’Alternanza Scuola Lavoro e il tema della comunicazione sia in lingua madre che in lingue stranier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/>
      </w:pPr>
      <w:r>
        <w:rPr/>
        <w:t>L’integrazione avviene attraverso le attività per il raggiungimento delle competenze comuni tra discipline delle due aree che vengono di seguito indicate: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2821"/>
        <w:gridCol w:w="51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MATERIE AREA GENERAL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MATERIE AREA INDIRIZZ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COMPETENZE COMUNI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LINGUA E LETT. ITALIAN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eastAsia="it-IT"/>
              </w:rPr>
              <w:t>DISCIPLINE TURISTICHE</w:t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 DIRITTO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individuare e utilizzare gli strumenti di comunicazione e di team working più appropriati per intervenire nei contesti organizzativi e professionali di riferimento;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redigere relazioni tecniche e documentare le attività individuali e di gruppo relative a situazioni professionali;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LINGUA E LETT. ITALIAN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eastAsia="it-IT"/>
              </w:rPr>
              <w:t>DISCIPLINE TURISTICHE</w:t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 DIRITTO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individuare e utilizzare gli strumenti di comunicazione e di team working più appropriati per intervenire nei contesti organizzativi e professionali di riferimento;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redigere relazioni tecniche e documentare le attività individuali e di gruppo relative a situazioni professionali;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>GEOGRAFIA</w:t>
              <w:br/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eastAsia="it-IT"/>
              </w:rPr>
              <w:t>DISCIPLINE TURISTICHE</w:t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riconoscere e interpretare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rPr/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le tendenze dei mercati locali, nazionali e globali anche per coglierne le ripercussioni nel contesto </w:t>
            </w:r>
          </w:p>
          <w:p>
            <w:pPr>
              <w:pStyle w:val="Normal"/>
              <w:suppressAutoHyphens w:val="false"/>
              <w:spacing w:before="280" w:after="280"/>
              <w:ind w:left="720" w:hanging="0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turistico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i macrofenomeni socio-economici globali in termini generali e specifici dell’impresa turistica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PRIMA LINGU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>GEOGRAFIA</w:t>
              <w:br/>
              <w:t xml:space="preserve">SECONDA LINGUA 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TERZA LINGUA 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eastAsia="it-IT"/>
              </w:rPr>
              <w:t>DISCIPLINE TURISTICHE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ARTE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progettare, documentare e presentare servizi o prodotti turistici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PRIMA LINGU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SECONDA LINGUA 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>TERZA LINGU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eastAsia="it-IT"/>
              </w:rPr>
              <w:t xml:space="preserve">DISCIPLINE TURISTICHE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utilizzare il sistema delle comunicazioni e delle relazioni delle imprese turistiche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>GEOGRAFIA</w:t>
              <w:br/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eastAsia="it-IT"/>
              </w:rPr>
              <w:t>DISCIPLINE TURISTICHE</w:t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 DIRITTO</w:t>
              <w:br/>
              <w:t xml:space="preserve">ARTE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identificare e applicare le metodologie e le tecniche della gestione per progetti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eastAsia="it-IT"/>
              </w:rPr>
              <w:t>DISCIPLINE TURISTICHE</w:t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 DIRITTO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individuare e accedere alla normativa pubblicistica, civilistica, fiscale con particolare riferimento a quella del settore turistico 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interpretare i sistemi aziendali nei loro modelli, processi di gestione e flussi informativi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individuare le caratteristiche del mercato del lavoro e collaborare alla gestione del personale dell’impresa turistic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UNITÀ DI APPRENDI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classe verrà sviluppata l’UDA sul tema della “Comunicazione” in stretto collegamento con l’attività di ASL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La programmazione dell’UDA sarà parte integrante del verbale dei Consigli della Classe 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Paragrafoelenco"/>
        <w:ind w:left="0" w:right="0" w:hanging="0"/>
        <w:rPr>
          <w:rFonts w:ascii="Calibri" w:hAnsi="Calibri" w:cs="Calibri"/>
          <w:sz w:val="28"/>
          <w:szCs w:val="22"/>
          <w:shd w:fill="FFFFFF" w:val="clear"/>
        </w:rPr>
      </w:pPr>
      <w:r>
        <w:rPr>
          <w:rFonts w:cs="Calibri"/>
          <w:sz w:val="28"/>
          <w:szCs w:val="22"/>
          <w:shd w:fill="FFFFFF" w:val="clear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890616716"/>
            <w:bookmarkStart w:id="1" w:name="__Fieldmark__0_890616716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890616716"/>
            <w:bookmarkStart w:id="3" w:name="__Fieldmark__1_890616716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890616716"/>
            <w:bookmarkStart w:id="5" w:name="__Fieldmark__2_890616716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890616716"/>
            <w:bookmarkStart w:id="7" w:name="__Fieldmark__3_890616716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890616716"/>
            <w:bookmarkStart w:id="9" w:name="__Fieldmark__4_890616716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890616716"/>
            <w:bookmarkStart w:id="11" w:name="__Fieldmark__5_890616716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890616716"/>
            <w:bookmarkStart w:id="13" w:name="__Fieldmark__6_890616716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890616716"/>
            <w:bookmarkStart w:id="15" w:name="__Fieldmark__7_890616716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890616716"/>
            <w:bookmarkStart w:id="17" w:name="__Fieldmark__8_890616716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890616716"/>
            <w:bookmarkStart w:id="19" w:name="__Fieldmark__9_890616716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Paragrafoelenco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890616716"/>
            <w:bookmarkStart w:id="21" w:name="__Fieldmark__10_890616716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890616716"/>
            <w:bookmarkStart w:id="23" w:name="__Fieldmark__11_890616716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890616716"/>
            <w:bookmarkStart w:id="25" w:name="__Fieldmark__12_890616716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890616716"/>
            <w:bookmarkStart w:id="27" w:name="__Fieldmark__13_890616716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890616716"/>
            <w:bookmarkStart w:id="29" w:name="__Fieldmark__14_890616716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890616716"/>
            <w:bookmarkStart w:id="31" w:name="__Fieldmark__15_890616716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890616716"/>
            <w:bookmarkStart w:id="33" w:name="__Fieldmark__16_890616716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890616716"/>
            <w:bookmarkStart w:id="35" w:name="__Fieldmark__17_890616716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890616716"/>
            <w:bookmarkStart w:id="37" w:name="__Fieldmark__18_890616716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890616716"/>
            <w:bookmarkStart w:id="39" w:name="__Fieldmark__19_890616716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890616716"/>
            <w:bookmarkStart w:id="41" w:name="__Fieldmark__20_890616716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890616716"/>
            <w:bookmarkStart w:id="43" w:name="__Fieldmark__21_890616716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890616716"/>
            <w:bookmarkStart w:id="45" w:name="__Fieldmark__22_890616716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890616716"/>
            <w:bookmarkStart w:id="47" w:name="__Fieldmark__23_890616716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890616716"/>
            <w:bookmarkStart w:id="49" w:name="__Fieldmark__24_890616716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779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890616716"/>
            <w:bookmarkStart w:id="51" w:name="__Fieldmark__25_890616716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890616716"/>
            <w:bookmarkStart w:id="53" w:name="__Fieldmark__26_890616716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890616716"/>
            <w:bookmarkStart w:id="55" w:name="__Fieldmark__27_890616716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i multimedial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890616716"/>
            <w:bookmarkStart w:id="57" w:name="__Fieldmark__28_890616716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890616716"/>
            <w:bookmarkStart w:id="59" w:name="__Fieldmark__29_890616716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890616716"/>
            <w:bookmarkStart w:id="61" w:name="__Fieldmark__30_890616716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ulazioni aziendal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890616716"/>
            <w:bookmarkStart w:id="63" w:name="__Fieldmark__31_890616716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890616716"/>
            <w:bookmarkStart w:id="65" w:name="__Fieldmark__32_890616716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890616716"/>
            <w:bookmarkStart w:id="67" w:name="__Fieldmark__33_890616716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890616716"/>
            <w:bookmarkStart w:id="69" w:name="__Fieldmark__34_890616716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890616716"/>
            <w:bookmarkStart w:id="71" w:name="__Fieldmark__35_890616716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890616716"/>
            <w:bookmarkStart w:id="73" w:name="__Fieldmark__36_890616716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890616716"/>
            <w:bookmarkStart w:id="75" w:name="__Fieldmark__37_890616716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890616716"/>
            <w:bookmarkStart w:id="77" w:name="__Fieldmark__38_890616716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890616716"/>
            <w:bookmarkStart w:id="79" w:name="__Fieldmark__39_890616716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890616716"/>
            <w:bookmarkStart w:id="81" w:name="__Fieldmark__40_890616716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890616716"/>
            <w:bookmarkStart w:id="83" w:name="__Fieldmark__41_890616716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890616716"/>
            <w:bookmarkStart w:id="85" w:name="__Fieldmark__42_890616716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Heading"/>
        <w:autoSpaceDE w:val="false"/>
        <w:ind w:left="36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autoSpaceDE w:val="false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In presenza di alunni che presentino un andamento non soddisfacente nella materia saranno predisposte prove ad hoc da svolgersi a casa, con successiva correzione in classe e chiarimento di eventuali errori; ma anche organizzando attività di recupero curricolare costituendo gruppi di lavoro “misti”, cioè di alunni che hanno già conseguito degli obiettivi e altri che li devono ancora raggiungere. Alla fine del primo trimestre, per gli alunni che fossero insufficienti, si prevede un periodo di recupero in itinere nel mese di gennaio e la frequenza degli sportelli qualora fossero attiva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567" w:right="0" w:hanging="0"/>
        <w:jc w:val="both"/>
        <w:rPr/>
      </w:pPr>
      <w:r>
        <w:rPr/>
      </w:r>
    </w:p>
    <w:p>
      <w:pPr>
        <w:pStyle w:val="Paragrafoelenco"/>
        <w:numPr>
          <w:ilvl w:val="1"/>
          <w:numId w:val="5"/>
        </w:numPr>
        <w:jc w:val="both"/>
        <w:rPr/>
      </w:pPr>
      <w:r>
        <w:rPr/>
        <w:t>ASL in aziende del settore turistico nelle prime due settimane di giugno</w:t>
      </w:r>
    </w:p>
    <w:p>
      <w:pPr>
        <w:pStyle w:val="Paragrafoelenco"/>
        <w:numPr>
          <w:ilvl w:val="1"/>
          <w:numId w:val="5"/>
        </w:numPr>
        <w:jc w:val="both"/>
        <w:rPr/>
      </w:pPr>
      <w:r>
        <w:rPr/>
        <w:t>Viaggio di istruzione : Stage in nave da Crociera da Civitavecchia a Barcellona</w:t>
      </w:r>
    </w:p>
    <w:p>
      <w:pPr>
        <w:pStyle w:val="Paragrafoelenco"/>
        <w:numPr>
          <w:ilvl w:val="1"/>
          <w:numId w:val="5"/>
        </w:numPr>
        <w:jc w:val="both"/>
        <w:rPr/>
      </w:pPr>
      <w:r>
        <w:rPr/>
        <w:t>Incontri con esperti del settore turistico, economico e tributario (vedi Scheda di programmazione del Consiglio di Classe ).</w:t>
      </w:r>
    </w:p>
    <w:p>
      <w:pPr>
        <w:pStyle w:val="Paragrafoelenco"/>
        <w:ind w:left="1080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4"/>
          <w:szCs w:val="24"/>
        </w:rPr>
      </w:pPr>
      <w:r>
        <w:rPr>
          <w:b/>
          <w:bCs/>
          <w:sz w:val="28"/>
          <w:lang w:val="en-US"/>
        </w:rPr>
        <w:t>FORMAZIONE PER LA SICUREZZA</w:t>
      </w:r>
    </w:p>
    <w:p>
      <w:pPr>
        <w:pStyle w:val="Paragrafoelenco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  <w:t>Nella classe quarta il consiglio di classe ha deliberato la formazione sulla sicurezza nelle seguenti modalità : 4 ore curricolari da svolgere dagli insegnanti di diritto e di economia e 8 ore extracurricolari da svolgere in orario pomeridiano con il prof. Iachelini secondo il calendario programmato e comunicato alle classi.</w:t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</w:rPr>
        <w:t xml:space="preserve">MATERIA:  DISCIPLINE TURISTICHE E AZIENDALI  </w:t>
        <w:tab/>
        <w:t>CLASSE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 4 AET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/>
      </w:pPr>
      <w:r>
        <w:rPr>
          <w:rFonts w:cs="Calibri" w:ascii="Calibri" w:hAnsi="Calibri"/>
        </w:rPr>
        <w:t xml:space="preserve">1°  PERIODO </w:t>
        <w:tab/>
        <w:t>DAL    15/09/2014</w:t>
        <w:tab/>
        <w:t>AL      23/12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° PERIODO </w:t>
        <w:tab/>
        <w:t>DAL     7/01/2015                AL     10/06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818"/>
        <w:gridCol w:w="4111"/>
        <w:gridCol w:w="2268"/>
        <w:gridCol w:w="170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A'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VERIFICH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dividuare e accedere alla normativa pubblicistica, civilistica, fiscale con particolare riferimento a quella del settore turistico.</w:t>
            </w:r>
          </w:p>
          <w:p>
            <w:pPr>
              <w:pStyle w:val="Normal"/>
              <w:widowControl w:val="false"/>
              <w:snapToGrid w:val="false"/>
              <w:ind w:left="114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estire il sistema delle rilevazioni aziendali con l'ausilio di programmi di contabilità integrata specifici per le aziende del settore turistico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dividuare le caratteristiche del mercato del lavoro e collaborare alla gestione del personale dell'impresa turistica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terpretare i sistemi aziendali nei loro modelli, processi di gestione e flussi informativi.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istinguere le strutture organizzative e riconoscere le problematiche significative e ricorrenti del settore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Riconoscere i fattori che determinano il rischio imprenditoriale ed individuare possibili strategie di attenuazione del rischio.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ndividuare compiti, azioni e piani di intervento dei soggetti pubblici che operano nel settore turistico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ndividuare le procedure che caratterizzano la gestione delle aziende turistiche, rappresentarne i processi e i flussi informativi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dentificare i ruoli e le responsabilità delle diverse funzioni aziendali nell’impresa turistica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Gestire le rilevazioni elementari e saperle collocare nei programmi di contabilità integrata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Leggere e interpretare il bilancio di esercizio di un’impresa turistica e i documenti collegati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ire perchè nasce un'azienda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liere le caratteristiche del sistema azienda, saper identificare un'azienda, saper distinguere l'azienda dall'impresa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il ruolo dell'imprenditore e il rischio d'impresa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classificare le impres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liere opportunità e svantaggi dei diversi tipi di società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tra soggetto giuridico ed economico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gli elementi necessari per una buona gestione delle risorse uman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e caratteristiche dei diversi contratti di lavoro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gli elementi della retribuzione e la loro applicazion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calcolare la busta paga al lordo e al netto delle ritenut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calcolare il TFR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e operazioni fondamentali della gestion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ire il ruolo dell'informazione nel processo decisional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le componenti del  sistema informativo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i caratteri di automazione e integrazione del  sistema informativo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il ruolo del sistema contabile da quello non  contabil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 caratteri del capitale proprio e del capitale di terzi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liere le relazioni tra investimenti e finanziamenti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determinare il patrimonio aziendal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riconoscere i componenti del ciclo economico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per determinare il reddito d'esercizio 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lassificare le voci della situazione contabile nelle voci del bilancio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rminare contabilmente il reddito e il patrimonio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olare le imposte dirett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i costi fissi dai costi variabili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ruire il grafico dei costi fissi  e dei costi variabili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olare il costo totale e tracciare il relativo grafico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terminare il prezzo attraverso il costo medio unitario 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olare i costi fisso e variabile unitario e tracciare i relativi grafici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ruire il grafico del break even point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i costi diretti e indiretti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rminare le diverse configurazioni di costo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partire i costi comuni con il metodo della base unica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olare il prezzo di un servizio turistico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igere un preventivo finanziario e determinare il cash flow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le fonti di finanziamento interne ed estern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il rapporto esistente tra finanziamenti e investimenti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tra i diversi tipi di garanzia e di fido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le differenzetra le forme di credito bancario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 finanziamenti comunitari, statali e regionali volti alla tutela dell'ambiente e coglierne le opportunità collegate con il turismo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rminare i costi di un contratto di factoring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olare la rata di un contratto di leasing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ere i diversi tipi di leasing e le motivazioni del loro utilizzo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pecificità e rischi di gestione delle imprese turistiche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Soggetti pubblici che intervengono nell’attività turistica.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Gestione dell’impresa turistica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uoli e responsabilità nelle professioni turistiche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ilevazioni tipiche della contabilità delle imprese turistiche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Bilancio d'esercizio e documenti collegati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fondamenti dell'attività economica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nascita dell'azienda, l'azienda come sistem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igura dell'imprenditor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, localizzazione e grado di autonomia delle impres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oggetti giuridic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ratteri distintivi delle diverse forme di società, società commerciali e cooperativ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i economici pubblici e privat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ruolo delle risorse umane in aziend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modalità di reclutamento, selezione, assunzione e formazione del personal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incipali contratti di lavor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livelli retributivi nel settore turistic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rincipali voci della busta paga, l'IRPEF e le ritenute fiscali, l'INPS  le ritenute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denziali e gli oneri sociali, il TFR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gestione e i suoi caratteri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operazioni tipiche della gestion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tipologia delle informazion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istema informativo e le sue component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istema informativo contabile e non  contabil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fasi del procedimento di determinazione del patrimonio aziendal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omponenti di reddit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reddito d'esercizio e la competenza economic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ormazione del bilancio d'esercizi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valore informativo del  bilanci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istema tributario e le imposte dirette sul reddito d'impresa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ntabilità analitic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differenze tra costi fissi, variabili e semivariabil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sto totale e il costo medio unitari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break even point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entro di costo, i costi diretti e indirett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onfigurazioni di costo nelle imprese turistich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etodi di imputazione dei costi comun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eterminazione del prezzo nelle imprese turistich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ompiti della funzione finanziari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evisione del fabbisogno finanziario e il cash flow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fonti di finanziamento interne ed estern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rapporto tra finanziamenti e investiment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incipali forme di credito bancari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istema dei contributi pubblici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incipali agevolazioni finanziarie a livello comunitari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aratteristiche del private equity e del factoring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diverse tipologie di leasing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utte quelle indicate al punto 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tobr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embr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mbr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naio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ntribuire a realizzare piani di marketing con riferimento a specifiche tipologie di imprese o prodotti turistici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nalizzare la domanda turistica ed individuare i potenziali target di clienti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nalizzare i punti di contatto tra macro e micro marketing nel settore turistico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ndividuare forme di promozione e commercializzazione adeguate ai diversi mercati sulla base delle risorse disponibili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urare la fidelizzazione della clientela nell’ottica della customer care e customer satisfaction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gli elementi significativi dell'analisi dell'ambiente, della domanda  e della concorrenz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gli elementi significativi di una ricerca di marketing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incipi e teoria del marketing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Marketing turistico operativo e strategico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Tecniche, metodologie e strumenti di marketing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arketing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arketing mix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ompiti del marketing manangement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ontenuti di una ricerca di marketing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 fattori oggetto di analisi dell'ambiente esterno all'impresa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egmentazione di mercat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utte quelle indicate al punto 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tilizzare il sistema delle comunicazioni e delle relazioni delle imprese turistiche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Utilizzare codici e tecniche della comunicazione aziendale funzionali ai contesti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gli elementi della comunicazion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are il linguaggio verbale, paraverbale e non verbale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gli strumenti della cominicazione esterna d'impresa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gestire il rapporto con il cliente nell'ottica della customer satisfaction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gli elementi di comunicazione del punto vendit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trumenti di comunicazione interpersonale nei diversi contesti aziendali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omunicazione con il cliente.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basi della comunicazion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municazione interpersonal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municazione d'impres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municazione estern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municazione con il client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unto vendita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utte quelle indicate al punto 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o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e</w:t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ind w:left="432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1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b w:val="false"/>
          <w:bCs w:val="false"/>
          <w:iCs/>
          <w:sz w:val="24"/>
          <w:szCs w:val="24"/>
        </w:rPr>
        <w:t>…………………………</w:t>
      </w:r>
      <w:r>
        <w:rPr>
          <w:b w:val="false"/>
          <w:sz w:val="24"/>
          <w:szCs w:val="24"/>
          <w:lang w:val="it-IT"/>
        </w:rPr>
        <w:t>………</w:t>
      </w:r>
      <w:r>
        <w:rPr>
          <w:sz w:val="24"/>
          <w:szCs w:val="24"/>
          <w:lang w:val="it-IT"/>
        </w:rPr>
        <w:t>………………………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Arial"/>
        <w:b/>
        <w:b/>
        <w:sz w:val="16"/>
        <w:szCs w:val="16"/>
      </w:rPr>
    </w:pPr>
    <w:r>
      <w:rPr>
        <w:rFonts w:cs="Arial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880" cy="177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  <w:lang w:val="it-IT"/>
    </w:rPr>
  </w:style>
  <w:style w:type="character" w:styleId="WW8Num4z1">
    <w:name w:val="WW8Num4z1"/>
    <w:qFormat/>
    <w:rPr>
      <w:rFonts w:ascii="Calibri" w:hAnsi="Calibri" w:cs="Calibri"/>
      <w:b/>
      <w:sz w:val="22"/>
      <w:szCs w:val="24"/>
    </w:rPr>
  </w:style>
  <w:style w:type="character" w:styleId="WW8Num4z2">
    <w:name w:val="WW8Num4z2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itoloCarattere">
    <w:name w:val="Titolo Carattere"/>
    <w:qFormat/>
    <w:rPr>
      <w:b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6:00Z</dcterms:created>
  <dc:creator>Asus</dc:creator>
  <dc:description/>
  <cp:keywords/>
  <dc:language>en-US</dc:language>
  <cp:lastModifiedBy>Ferrara</cp:lastModifiedBy>
  <cp:lastPrinted>2014-10-23T17:06:00Z</cp:lastPrinted>
  <dcterms:modified xsi:type="dcterms:W3CDTF">2014-10-28T11:45:00Z</dcterms:modified>
  <cp:revision>25</cp:revision>
  <dc:subject/>
  <dc:title>PIANO DI LAVORO DEL DOCENTE</dc:title>
</cp:coreProperties>
</file>